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R(a). DR(a). JUIZ(a)  DA VARA DO TRABALHO DE  –R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</w:rPr>
        <w:tab/>
      </w:r>
      <w:r>
        <w:rPr>
          <w:rFonts w:cs="Bookman Old Style" w:ascii="Bookman Old Style" w:hAnsi="Bookman Old Style"/>
          <w:sz w:val="24"/>
        </w:rPr>
        <w:t>– RJ,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vem respeitosamente pela presente apresentar su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 O N T E S T A Ç Ã 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ação que lhe move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MÉRIT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- DOS FATO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Alega o reclamante ter sido admitido em 01/06/2001, para trabalhar no estacionamento de veículos pertencente a Reclamada e que a dispensa imotivada deu-se em 30/12/200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Na realidade nunca existiu um contrato de trabalho entre o Reclamante e a 1ª Reclamada (Sr.), existindo tão somente um contrato de parceria uma sociedade de fato, que iniciou-se na verdade no primeiro semestre de 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</w:rPr>
        <w:t>A 1ª Reclamada (Sr. Rodrigo) é herdeiro de um terreno e como o mesmo encontrava-se abandonado, resolveu em parceira com o reclamante e mais um amigo abrir um estacionamento de finais de semana, de forma precária e sem maiores pretensões, até porque o local é de difícil acess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</w:t>
      </w:r>
      <w:r>
        <w:rPr>
          <w:rFonts w:cs="Bookman Old Style" w:ascii="Bookman Old Style" w:hAnsi="Bookman Old Style"/>
          <w:sz w:val="24"/>
        </w:rPr>
        <w:t>O rendimento do estacionamento era divido em partes iguais, sendo que todo o controle de recebimento e de pagamento era do próprio reclamante, visto que a 1ª Reclamada - Sr. Rodrigo somente comparecia ao estacionamento de forma esporádica, sendo o reclamante quem depositava na conta corrente daquele o alegado rendimento do local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O reclamante não foi dispensado a reclamada vendeu o terreno e com isto o negócio pactuado entre as partes foi des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I - DA ANÁLISE DO ARTIGO 3º CONSOLIDAD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 xml:space="preserve">A pretensão veiculada na inicial é improsperável. Em verdade, os créditos trabalhistas surgem necessariamente do desenvolvimento da relação de emprego estabelecida entre empregado e empregador, cuja existência depende da ocorrência dos pressupostos contidos no artigo 3º da Consolidação das Leis do Trabalho. </w:t>
        <w:br/>
        <w:br/>
        <w:t xml:space="preserve">Dispõe a referida norma celetizada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"Considera-se empregado toda pessoa física que prestar serviços de natureza não eventual a empregador, sob dependência deste e mediante salário." </w:t>
        <w:br/>
        <w:br/>
        <w:t xml:space="preserve">                         A relação de emprego é, dessa forma, conceituada como uma modalidade de prestação de serviços de caráter não ocasional desenvolvida sob subordinação e mediante a percepção de salários. </w:t>
        <w:br/>
        <w:t xml:space="preserve">Além do mais, para configurar a existência de vínculo empregatício, devem ser preenchidos todos os requisitos do artigo 3º da Consolidação das Leis do Trabalh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Nesse sentido a jurisprudência de nossos Tribunais, "in verbis": </w:t>
        <w:br/>
        <w:br/>
        <w:t xml:space="preserve">"Vínculo empregatício - configuração. Necessário o atendimento de todos os requisitos do artigo 3º da CLT para a configuração do vínculo empregatício. (TRT/SP n.º 649/91-7 - 2ª Região, acórdão n.º 00138/93, Recurso Ordinário da 32ª JCJ de São Paulo)." </w:t>
        <w:br/>
        <w:br/>
        <w:br/>
        <w:t xml:space="preserve">                    Da análise do supracitado artigo decorre ser impossível enquadrar a Reclamante na definição ali contida, como restará provado no transcurso da peça contestatória, posto que a ausência de qualquer um dos requisitos inviabiliza a aplicação das disposições contidas na Consolidação das Leis do Trabalh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b/>
          <w:sz w:val="24"/>
          <w:u w:val="single"/>
        </w:rPr>
        <w:t xml:space="preserve">III – DA AUSÊNCIA DE SALÁRI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Não houve qualquer pactuação de salários para a execução das atividades profissionais contratadas, pois em verdade não houve a execução de atividades profissionai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br/>
        <w:t xml:space="preserve">                     Inexistindo salário, requisito fundamental para a caracterização do vínculo de emprego, não há que se falar em contrato de trabalho. Também sob a ótica do requisito salário é forçoso concluir que inexistiu relação de emprego entre as partes demandantes. </w:t>
        <w:br/>
        <w:br/>
        <w:t xml:space="preserve">                    O reclamante nunca foi remunerado pela reclamada, sendo o próprio quem recebia e dividia a receita, sendo certo que a divisão era em partes iguais dos lucros obtidos e este valor era muito variável, podendo ser em média um salário mínimo por mê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 - DA ANOTAÇÃO DA CTPS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</w:r>
      <w:r>
        <w:rPr>
          <w:rFonts w:cs="Bookman Old Style" w:ascii="Bookman Old Style" w:hAnsi="Bookman Old Style"/>
          <w:sz w:val="24"/>
        </w:rPr>
        <w:t>A reclamante não teve a CTPS assinada, visto que não existia vínculo empregatício entre ambos, pois completa e totalmente ausente os requisitos do art. 3º da CL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- DA JORNADA DE TRABALH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</w:t>
      </w:r>
      <w:r>
        <w:rPr>
          <w:rFonts w:cs="Bookman Old Style" w:ascii="Bookman Old Style" w:hAnsi="Bookman Old Style"/>
          <w:sz w:val="24"/>
        </w:rPr>
        <w:t>Alega o reclamante que laborava de Terça a Quinta de 7:00 às 18:00, as sextas-feiras às 22:30hs, nos sábados, domingos e feriados até as 20:00hs com 1 hora de interval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>É oportuno destacar que o estacionamento somente funcionava nos finais de semana e feriados das 7:00 às 18:00hs, em razão da ausência de movimento, e quanto as vagas locadas para mensalistas estes faziam uso de chave para entrada e saída, não necessitando da presença de qualquer pesso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</w:t>
      </w:r>
      <w:r>
        <w:rPr>
          <w:rFonts w:cs="Bookman Old Style" w:ascii="Bookman Old Style" w:hAnsi="Bookman Old Style"/>
          <w:sz w:val="24"/>
        </w:rPr>
        <w:t xml:space="preserve">O reclamante falta com a verdade, visto que seu horário era o próprio quem fazia, não tinha sequer supervisão ou controle de quem quer que fosse, </w:t>
      </w:r>
      <w:r>
        <w:rPr>
          <w:rFonts w:cs="Bookman Old Style" w:ascii="Bookman Old Style" w:hAnsi="Bookman Old Style"/>
          <w:b/>
          <w:sz w:val="28"/>
        </w:rPr>
        <w:t>era totalmente autônomo e livre, inclusive ressalte-se era o próprio reclamante quem recebia e quem distribuía os lucr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nforme a declaração do reclamante em 2005 tomou posse em emprego público no município de Angra dos Reis, quando segundo suas informações passou a trabalhar somente as sextas-feiras a noite, sábados e domingos.</w:t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 PEDI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reconhecimento da relação de emprego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 pela ausência dos requisitos constantes do art. 3º da CL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s horas extras e dos feriados laborad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ocede tal pleito pela ausência de relação de emprego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s diferenças do RSR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ausência do principal padecem os acessórios;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s verbas contratuais/resilitórias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vido tal pleito, pela ausência de vínculo de                                                                                                  emprego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viso Prévio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vido tal pleito, pela ausência de vínculo de empr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érias  vencidas e proporcionais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vido tal pleito, pela ausência de vínculo de empr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3º Salário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vido tal pleito, pela ausência de vínculo de empr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)  Entrega das guias de FGTS e GRFC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evido tal pleito, pela ausência de vínculo de empr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 honorários advocatício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ugna a reclamada o pleito de honorários advocatícios, uma vez que não atendidos os requisitos do art. 14 da Lei 5584/70 e Enunciados 219 e 329 do C.TST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Compens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cautela, requer a Reclamada que lhe seja deferida a compensação dos valores pagos anteriormente, de idêntica nomenclatura ou natureza jurídic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multa do art. 467 da CL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firstLine="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la inexistência de verbas incontroversas, indevida a                    multa ora pleitead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) Da multa do art. 477 § 8° da CL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ontrovérsia sobre a relação de emprego, não enseja a incidência da requerida mult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Face ao que restou fartamente demonstrado e provado, se requer seja a presente ação julgada IMPROCEDENTE, por medida da mais lídima e salutar JUSTIÇA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>Termos em q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 xml:space="preserve">Pede Deferiment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39:00Z</dcterms:created>
  <dc:creator>Lourdete</dc:creator>
  <dc:description/>
  <cp:keywords/>
  <dc:language>en-US</dc:language>
  <cp:lastModifiedBy>FABIO</cp:lastModifiedBy>
  <cp:lastPrinted>2007-01-08T11:52:00Z</cp:lastPrinted>
  <dcterms:modified xsi:type="dcterms:W3CDTF">2009-11-16T12:50:00Z</dcterms:modified>
  <cp:revision>15</cp:revision>
  <dc:subject/>
  <dc:title>EXCELENTÍSSIMO SR</dc:title>
</cp:coreProperties>
</file>